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36"/>
        </w:rPr>
      </w:pPr>
      <w:r>
        <w:rPr>
          <w:rFonts w:cs="Verdana" w:ascii="Verdana" w:hAnsi="Verdana"/>
          <w:b/>
          <w:sz w:val="44"/>
          <w:szCs w:val="36"/>
        </w:rPr>
        <w:t>Captain Kevin Scott Routly C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OBJECT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viation Professional</w:t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QUALIFICATIONS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Airline Transport Pilot Licence TC AA393096/FAA 338662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ATPL Type Rated on Challenger CL604/605, L382, MU2, DH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Bombardier Q400 Captain/Cat II/Dash 8 100/3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Challenger CL604/605 Captain/Instructor/Cat II/ HU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L382G/C130H Strategic/Search and Rescue Aircraft Command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L382G/C130H Standards/Instrument Check Pilot/Instru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Aviation Diplom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ILOT CREDENTIALS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Hours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9000 Tot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7500 PIC Multi Turbine/J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6000 Multi Engine Turbine/Jet Instructor Pilo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6500 Glass Cockpit EFIS/F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2000+ Cat D Simulator EFIS/FMS CL 604/605/C130/DH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Group 1 Multi-Engine Instrument Rat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Category 1 Medica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TC RAIC </w:t>
      </w:r>
    </w:p>
    <w:p>
      <w:pPr>
        <w:pStyle w:val="Normal"/>
        <w:ind w:left="720" w:hanging="0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</w:t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XPERIENCE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  <w:t>Chief Pilot for a CARS 703/704/705 Airline (Oct 2017 – Oct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8 Q400 Captain with WESTJET Encore CARS 705 Airline (Oct 2016 – Oct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Captain flying Medevac flights on behalf of ORNGE (Oct 2012- Oct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zonJet , Doha, Qatar, (Dec 2010- Oct 2012) </w:t>
      </w:r>
    </w:p>
    <w:p>
      <w:pPr>
        <w:pStyle w:val="Normal"/>
        <w:rPr>
          <w:b/>
          <w:b/>
        </w:rPr>
      </w:pPr>
      <w:r>
        <w:rPr>
          <w:b/>
        </w:rPr>
        <w:t>Challenger 605 Captain</w:t>
      </w:r>
    </w:p>
    <w:p>
      <w:pPr>
        <w:pStyle w:val="Normal"/>
        <w:rPr/>
      </w:pPr>
      <w:r>
        <w:rPr/>
        <w:t>Challenger 605 Captain flying VIP Charter operations throughou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rdier Aerospace Training Centre (Aug 2008 – Dec 2010)</w:t>
      </w:r>
    </w:p>
    <w:p>
      <w:pPr>
        <w:pStyle w:val="Normal"/>
        <w:rPr>
          <w:b/>
          <w:b/>
        </w:rPr>
      </w:pPr>
      <w:r>
        <w:rPr>
          <w:b/>
        </w:rPr>
        <w:t>Challenger 604/605 Instructor Pilot/Captain Cat II/ HUD qualified</w:t>
      </w:r>
    </w:p>
    <w:p>
      <w:pPr>
        <w:pStyle w:val="Normal"/>
        <w:rPr/>
      </w:pPr>
      <w:r>
        <w:rPr>
          <w:u w:val="single"/>
        </w:rPr>
        <w:t>Other Duties</w:t>
      </w:r>
      <w:r>
        <w:rPr/>
        <w:t>:  Class D Simulator IP, Ground IP, Flight Support for Montreal Flight Operations, and numerous Aircraft deliveries throughout the World, which included Customer Flight Support.</w:t>
      </w:r>
    </w:p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8"/>
        </w:rPr>
        <w:t>424 (Transport and Rescue) Squadron, 8 Wing Trenton, ON (Jul 2003- Aug 2008)</w:t>
      </w:r>
    </w:p>
    <w:p>
      <w:pPr>
        <w:pStyle w:val="Normal"/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</w:r>
    </w:p>
    <w:p>
      <w:pPr>
        <w:pStyle w:val="Heading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C130 Search and Rescue/Strategic Aircraft Commander (Global experience on NATO/United Nations and Humanitarian Missions)</w:t>
      </w:r>
    </w:p>
    <w:p>
      <w:pPr>
        <w:pStyle w:val="Normal"/>
        <w:rPr/>
      </w:pPr>
      <w:r>
        <w:rPr/>
        <w:t>Subject Matter Expert for implementation of new Fixed Wing SAR Aircraft</w:t>
      </w:r>
    </w:p>
    <w:p>
      <w:pPr>
        <w:pStyle w:val="Normal"/>
        <w:rPr/>
      </w:pPr>
      <w:r>
        <w:rPr/>
        <w:t>Officer in Charge of the Search and Rescue Operational Training F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ther Duties</w:t>
      </w:r>
      <w:r>
        <w:rPr>
          <w:rFonts w:cs="Verdana" w:ascii="Verdana" w:hAnsi="Verdana"/>
          <w:sz w:val="20"/>
        </w:rPr>
        <w:t>:</w:t>
        <w:tab/>
        <w:t>Chief Check/ Standards Pilot</w:t>
        <w:tab/>
        <w:tab/>
        <w:t>C130 Maintenance Test Pilo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Chief Training Pilot</w:t>
        <w:tab/>
        <w:tab/>
        <w:tab/>
        <w:t>Instrument Check Pil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Flight Instructor</w:t>
        <w:tab/>
        <w:tab/>
        <w:tab/>
        <w:t>Search and Rescue Pilot Instruc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413 (Transport and Rescue) Squadron, 14 Wing Greenwood, NS (Jun 1997- Jul 20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130 Search and Rescue/Strategic Aircraft Commander (Global experience on NATO/United Nations and Humanitarian Mission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Other Duties:</w:t>
      </w:r>
      <w:r>
        <w:rPr>
          <w:rFonts w:cs="Verdana" w:ascii="Verdana" w:hAnsi="Verdana"/>
          <w:sz w:val="20"/>
        </w:rPr>
        <w:tab/>
        <w:t>Pilot Leader</w:t>
        <w:tab/>
        <w:tab/>
        <w:tab/>
        <w:t>C130 Maintenance Test Pil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uty Operations Officer</w:t>
        <w:tab/>
        <w:t>Pilot Schedul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C130 Flight Instructor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itary Training Squadrons Flying various military training aircraft including CT114 Tutor Jet, and BE90 King Air (1993- 1997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mber of Royal Canadian Regiment Special Service Force (Infantry/Para/NATO and Peacekeeping missions 1983-1991) Aero Engine Technician (1991-1993)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ECIALIZED TRAI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CL604/605 Business Jet Type Course, Bombardier Montreal, Q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CL604/605 Business Jet Instructor Qualification, Bombardier Montreal, Q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Cat II/HUD Instructor, Bombardier Montreal, Q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Dangerous Cargo, Survival Emergency Equipment, CFIT, RVSM, Performance Airspace, Ground Handling, GPS, PRM, Winter Operations, and CR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Military Instrument Check Pilot Course, CFB Winnipeg, M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Military High Altitude Aeromedical Training, CFB Winnipeg, MB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z w:val="20"/>
          <w:szCs w:val="28"/>
        </w:rPr>
        <w:t>Military L382G/C130 Search and Rescue Aircraft Commanders Cour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Military Search Master Course, Sydney, 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Military L382G/C130 Flight Instructor Course, CFB Trenton, 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  <w:lang w:val="fr-CA"/>
        </w:rPr>
      </w:pPr>
      <w:r>
        <w:rPr>
          <w:rFonts w:cs="Verdana" w:ascii="Verdana" w:hAnsi="Verdana"/>
          <w:bCs/>
          <w:sz w:val="20"/>
          <w:szCs w:val="28"/>
          <w:lang w:val="fr-CA"/>
        </w:rPr>
        <w:t>Military Instruction Technique Course, CFB Trenton, 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Crew Resource Management Training (HPMA), CFB Trent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>St John`s Ambulance Basic First Aid and CPR, CFB Trent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25 Years Service in the Canadian Armed For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 xml:space="preserve">Extensive Global/ Northern/Arctic/ High Density Flying Experienc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 xml:space="preserve">ACP Course Aero Solutions 2019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  <w:u w:val="single"/>
        </w:rPr>
      </w:pPr>
      <w:r>
        <w:rPr>
          <w:rFonts w:cs="Verdana" w:ascii="Verdana" w:hAnsi="Verdana"/>
          <w:b/>
          <w:bCs/>
          <w:sz w:val="20"/>
          <w:szCs w:val="28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8"/>
          <w:u w:val="single"/>
        </w:rPr>
      </w:pPr>
      <w:r>
        <w:rPr>
          <w:rFonts w:cs="Verdana" w:ascii="Verdana" w:hAnsi="Verdana"/>
          <w:b w:val="false"/>
          <w:sz w:val="20"/>
          <w:szCs w:val="28"/>
          <w:u w:val="single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DUCATION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iation Diploma, Red Deer College, AB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RSONAL REFERENCE available on reques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22:00Z</dcterms:created>
  <dc:creator>MS Office User</dc:creator>
  <dc:description/>
  <cp:keywords/>
  <dc:language>en-US</dc:language>
  <cp:lastModifiedBy>kevin routly</cp:lastModifiedBy>
  <cp:lastPrinted>2014-11-02T17:25:00Z</cp:lastPrinted>
  <dcterms:modified xsi:type="dcterms:W3CDTF">2023-05-17T00:22:00Z</dcterms:modified>
  <cp:revision>2</cp:revision>
  <dc:subject/>
  <dc:title>Karen-Lynn Kelly</dc:title>
</cp:coreProperties>
</file>